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7-01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В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2 февра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9.12.2023 г. по жалобе представителя доверителя Т.Л.И. - адвоката У.А.Г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В.Г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9.12.2023 г. в АПМО поступила жалоба представителя доверителя Т.Л.И. - адвоката У.А.Г. в отношении адвоката К.В.Г., в которой заявитель сообщает, что</w:t>
      </w:r>
      <w:r>
        <w:rPr>
          <w:color w:val="000000"/>
          <w:szCs w:val="24"/>
          <w:lang w:eastAsia="ar-SA"/>
        </w:rPr>
        <w:t xml:space="preserve"> он обратился к адвокату для продажи квартиры. Адвокат запросил вознаграждение в размере 2 000 000 рублей, но продал саму квартиру за 3 000 000 рублей, что ниже кадастровой стоимости. Поэтому заявителю доначислили налог в размере 300 000 рублей, который адвокат оплачивать отказался. Адвокат передал заявителю 1 000 000 рублей, но попросил расписку на 3 000 000 рублей. А</w:t>
      </w:r>
      <w:r>
        <w:rPr>
          <w:szCs w:val="24"/>
        </w:rPr>
        <w:t>двокат оказывал юридическую помощь без заключения письменного соглашения, не предоставил заявителю отчёт о проделанной работе, не вернул доверен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документов:</w:t>
      </w:r>
    </w:p>
    <w:p>
      <w:pPr>
        <w:pStyle w:val="Normal"/>
        <w:jc w:val="both"/>
        <w:rPr/>
      </w:pPr>
      <w:r>
        <w:rPr>
          <w:szCs w:val="24"/>
        </w:rPr>
        <w:t>- копия договора купли-продажи квартир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го определения Р. областного суда от 01.09.2021 г. (по иску Т.Т.А. о взыскании задолженност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ъяснения Ю.А.В., объяснения заявителя, данные адвокату У.А.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ЕГРИП.</w:t>
      </w:r>
    </w:p>
    <w:p>
      <w:pPr>
        <w:pStyle w:val="Normal"/>
        <w:jc w:val="both"/>
        <w:rPr/>
      </w:pPr>
      <w:r>
        <w:rPr>
          <w:szCs w:val="24"/>
        </w:rPr>
        <w:tab/>
        <w:t>30.01.2024 г. заявитель – адвокат У.А.Г. участвовал в заседании Комиссии, поддержал доводы жалобы. На вопросы членов Комиссии адвокат У.А.Г. пояснил, что не может представить доказательств оказания адвокатом К.В.Г. юридической помощи Т.Л.И., поскольку последний проживает в США и У.А.Г. не знает есть ли у него какие-либо документы.</w:t>
      </w:r>
    </w:p>
    <w:p>
      <w:pPr>
        <w:pStyle w:val="Normal"/>
        <w:jc w:val="both"/>
        <w:rPr/>
      </w:pPr>
      <w:r>
        <w:rPr>
          <w:szCs w:val="24"/>
        </w:rPr>
        <w:tab/>
        <w:t>30.01.2024 г. заседание Комиссии откладывалось для предоставления заявителю У.А.Г. возможности представить доказательства оказания адвокатом К.В.Г. юридической помощи Т.Л.И.</w:t>
      </w:r>
    </w:p>
    <w:p>
      <w:pPr>
        <w:pStyle w:val="Normal"/>
        <w:jc w:val="both"/>
        <w:rPr/>
      </w:pPr>
      <w:r>
        <w:rPr>
          <w:szCs w:val="24"/>
        </w:rPr>
        <w:tab/>
        <w:t>В настоящее заседание Комиссии таких доказательств заявителем не представлено.</w:t>
      </w:r>
    </w:p>
    <w:p>
      <w:pPr>
        <w:pStyle w:val="Normal"/>
        <w:ind w:firstLine="708"/>
        <w:jc w:val="both"/>
        <w:rPr/>
      </w:pPr>
      <w:r>
        <w:rPr/>
        <w:t>22.02.2024 г. адвокат и заявитель 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Комиссия обращает внимание представителя заявителя адвоката У.А.Г., что данное правило является общим для дисциплинарного производства и проживание его доверителя в США не несёт в себе исключения и изменения стандарта доказывания по дисциплинарному делу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силу пп. 1 п. 1 ст. 20 КПЭА, поводом для возбуждения дисциплинарного производства является жалоба, поданная в адвокатскую палату доверителем адвоката. Согласно ст. 6.1 КПЭА, под доверителем понимается лицо, заключившее с адвокатом соглашение об оказании юридической помощи, а равно лицо, которому оказывается юридическая помощь. </w:t>
      </w:r>
    </w:p>
    <w:p>
      <w:pPr>
        <w:pStyle w:val="Normal"/>
        <w:jc w:val="both"/>
        <w:rPr/>
      </w:pPr>
      <w:r>
        <w:rPr>
          <w:szCs w:val="24"/>
        </w:rPr>
        <w:tab/>
        <w:t>Из представленных Комиссии документов не следует, что адвокат К.В.Г. когда-либо оказывал юридическую помощь Т.Л.И. В частности, несмотря на отложение дисциплинарного производства, Комиссии не представлена доверенность, выданная Т.Л.И. адвокату К.В.Г., договор купли-продажи квартиры, в котором стороной от имени Т.Л.И. выступает адвокат К.В.Г.</w:t>
      </w:r>
    </w:p>
    <w:p>
      <w:pPr>
        <w:pStyle w:val="Normal"/>
        <w:jc w:val="both"/>
        <w:rPr/>
      </w:pPr>
      <w:r>
        <w:rPr>
          <w:szCs w:val="24"/>
        </w:rPr>
        <w:tab/>
        <w:t>В апелляционном определении Р. областного суда от 01.09.2021 г. фамилия адвоката К.В.Г. указана, наряду с другими лицами, в качестве представителя супруги заявителя – Т.Т.А. Однако это не доказывает оказание юридической помощи самому заявителю – Т.Л.И.</w:t>
      </w:r>
    </w:p>
    <w:p>
      <w:pPr>
        <w:pStyle w:val="Normal"/>
        <w:jc w:val="both"/>
        <w:rPr/>
      </w:pPr>
      <w:r>
        <w:rPr>
          <w:szCs w:val="24"/>
        </w:rPr>
        <w:tab/>
        <w:t>Представленный Комиссии договор купли-продажи квартиры от 2004 г. заключался между Т.Л.И. и Д.Т.А. (впоследствии Т.Т.А.). Фамилия адвоката в нём не фигурирует.</w:t>
      </w:r>
    </w:p>
    <w:p>
      <w:pPr>
        <w:pStyle w:val="Normal"/>
        <w:jc w:val="both"/>
        <w:rPr/>
      </w:pPr>
      <w:r>
        <w:rPr>
          <w:szCs w:val="24"/>
        </w:rPr>
        <w:tab/>
        <w:t>Объяснения Ю.А.В., представленные У.А.Г., Комиссией не принимаются, поскольку отсутствует возможность их верификации. При этом Комиссия учитывает, что согласно жалобе, Ю.А.В. является родственником заявителя и его объяснения повторяют формулировки доводов жалобы.</w:t>
      </w:r>
    </w:p>
    <w:p>
      <w:pPr>
        <w:pStyle w:val="Style29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К.В.Г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3-20T12:26:00Z</dcterms:modified>
  <cp:revision>3</cp:revision>
  <dc:subject/>
  <dc:title>ЗАКЛЮЧЕНИЕ  КВАЛИФИКАЦИОННОЙ КОМИССИИ</dc:title>
</cp:coreProperties>
</file>